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>
          <w:rtl w:val="true"/>
        </w:rPr>
        <w:t>ڿ</w:t>
      </w:r>
      <w:r>
        <w:rPr/>
        <w:t>��</w:t>
      </w:r>
      <w:r>
        <w:rPr/>
        <w:t>Ĵ VMag, Issue 2, 1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 xml:space="preserve">প� �� </w:t>
      </w:r>
      <w:r>
        <w:rPr/>
        <w:t>VGA �����</w:t>
      </w:r>
      <w:r>
        <w:rPr/>
        <w:t>ண� ������</w:t>
      </w:r>
      <w:r>
        <w:rPr/>
        <w:t>⢠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 /?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- ���</w:t>
      </w:r>
      <w:r>
        <w:rPr/>
        <w:t>㧪�</w:t>
      </w:r>
      <w:r>
        <w:rPr/>
        <w:t>.  �᫨   ���</w:t>
      </w:r>
      <w:r>
        <w:rPr/>
        <w:t>㧪�   ����������</w:t>
      </w:r>
      <w:r>
        <w:rPr/>
        <w:t>,   "�����</w:t>
      </w:r>
      <w:r>
        <w:rPr/>
        <w:t>०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ࠡ��</w:t>
      </w:r>
      <w:r>
        <w:rPr/>
        <w:t xml:space="preserve">稪 </w:t>
      </w:r>
      <w:r>
        <w:rPr/>
        <w:t xml:space="preserve">Int 10h � �����⠭���������� 3 </w:t>
      </w:r>
      <w:r>
        <w:rPr/>
        <w:t xml:space="preserve">०�� </w:t>
      </w:r>
      <w:r>
        <w:rPr/>
        <w:t>(80x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- 3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- 34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- 6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0      - 25 ����� (��</w:t>
      </w:r>
      <w:r>
        <w:rPr/>
        <w:t>ࠡ��</w:t>
      </w:r>
      <w:r>
        <w:rPr/>
        <w:t xml:space="preserve">稪 </w:t>
      </w:r>
      <w:r>
        <w:rPr/>
        <w:t>Int 10h "�����</w:t>
      </w:r>
      <w:r>
        <w:rPr/>
        <w:t>०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����  �����  </w:t>
      </w:r>
      <w:r>
        <w:rPr/>
        <w:t xml:space="preserve">MCB  (OwnerName) </w:t>
      </w:r>
      <w:r>
        <w:rPr/>
        <w:t>ᮮ</w:t>
      </w:r>
      <w:r>
        <w:rPr/>
        <w:t xml:space="preserve">⢥����� </w:t>
      </w:r>
      <w:r>
        <w:rPr/>
        <w:t xml:space="preserve">०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GA80x30", "VGA80x34", "VGA80x60", "VGAxxOFF"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  ��������</w:t>
      </w:r>
      <w:r>
        <w:rPr/>
        <w:t>, ���  �� ��</w:t>
      </w:r>
      <w:r>
        <w:rPr>
          <w:rtl w:val="true"/>
        </w:rPr>
        <w:t>ࢮ</w:t>
      </w:r>
      <w:r>
        <w:rPr/>
        <w:t>�  ���</w:t>
      </w:r>
      <w:r>
        <w:rPr/>
        <w:t>⠫�</w:t>
      </w:r>
      <w:r>
        <w:rPr/>
        <w:t>樨</w:t>
      </w:r>
      <w:r>
        <w:rPr/>
        <w:t>, ⠪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宦����� </w:t>
      </w:r>
      <w:r>
        <w:rPr/>
        <w:t>१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 xml:space="preserve">१����⭮� ��� </w:t>
      </w:r>
      <w:r>
        <w:rPr/>
        <w:t>- 14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⥫</w:t>
      </w:r>
      <w:r>
        <w:rPr/>
        <w:t xml:space="preserve">쭮 ��㧨�� </w:t>
      </w:r>
      <w:r>
        <w:rPr/>
        <w:t>_��᫥_ 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  ��   ���</w:t>
      </w:r>
      <w:r>
        <w:rPr/>
        <w:t>⠫�</w:t>
      </w:r>
      <w:r>
        <w:rPr/>
        <w:t>樨   㤥</w:t>
      </w:r>
      <w:r>
        <w:rPr/>
        <w:t xml:space="preserve">ন����   ���   </w:t>
      </w:r>
      <w:r>
        <w:rPr/>
        <w:t>shift'�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//Sc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