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Ŀ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 </w:t>
      </w:r>
      <w:r>
        <w:rPr/>
        <w:t>Pres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>
          <w:rtl w:val="true"/>
        </w:rPr>
        <w:t>ڿ</w:t>
      </w:r>
      <w:r>
        <w:rPr/>
        <w:t>��</w:t>
      </w:r>
      <w:r>
        <w:rPr/>
        <w:t>Ĵ VMag, Issue 2, 1 June 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 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yDr v0.1 Copyright (C) 1997 by Scou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yrillic Keyboard Dri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��� ��</w:t>
      </w:r>
      <w:r>
        <w:rPr/>
        <w:t xml:space="preserve">ਠ�� �᪫���� ���������� </w:t>
      </w:r>
      <w:r>
        <w:rPr/>
        <w:t>(Cyr/Alt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�������� </w:t>
      </w:r>
      <w:r>
        <w:rPr/>
        <w:t xml:space="preserve">Cyr/Alt/Lat </w:t>
      </w:r>
      <w:r>
        <w:rPr/>
        <w:t xml:space="preserve">梥⮬ ����� </w:t>
      </w:r>
      <w:r>
        <w:rPr/>
        <w:t>(</w:t>
      </w:r>
      <w:r>
        <w:rPr/>
        <w:t>ᨭ��</w:t>
      </w:r>
      <w:r>
        <w:rPr/>
        <w:t>/������/���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6 ��������� ������-��</w:t>
      </w:r>
      <w:r>
        <w:rPr/>
        <w:t>४���⥫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����������� ����� �� ����</w:t>
      </w:r>
      <w:r>
        <w:rPr/>
        <w:t xml:space="preserve">祭��� </w:t>
      </w:r>
      <w:r>
        <w:rPr/>
        <w:t>Cyr/Al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������ </w:t>
      </w:r>
      <w:r>
        <w:rPr/>
        <w:t xml:space="preserve">१����⭮� ��� </w:t>
      </w:r>
      <w:r>
        <w:rPr/>
        <w:t>- 448b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���</w:t>
      </w:r>
      <w:r>
        <w:rPr/>
        <w:t>㧪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���������� ���</w:t>
      </w:r>
      <w:r>
        <w:rPr/>
        <w:t>䨣��樨 㦥 ����㦥����� �</w:t>
      </w:r>
      <w:r>
        <w:rPr/>
        <w:t>ࠩ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�᫨  ��  ���</w:t>
      </w:r>
      <w:r>
        <w:rPr/>
        <w:t>⠫�</w:t>
      </w:r>
      <w:r>
        <w:rPr/>
        <w:t>樨   㤥</w:t>
      </w:r>
      <w:r>
        <w:rPr/>
        <w:t xml:space="preserve">ন����   ���   </w:t>
      </w:r>
      <w:r>
        <w:rPr/>
        <w:t>shift'�   -  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</w:t>
      </w:r>
      <w:r>
        <w:rPr/>
        <w:t>ய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�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H, /?        - Hel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U            - ���</w:t>
      </w:r>
      <w:r>
        <w:rPr/>
        <w:t>㧪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/C            - ���� �� ����⨨ �� ������ � </w:t>
      </w:r>
      <w:r>
        <w:rPr/>
        <w:t xml:space="preserve">०��� </w:t>
      </w:r>
      <w:r>
        <w:rPr/>
        <w:t>Cyr/Al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{key1}{key2} - ������� ������ �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RC - RightCtr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RA - RightA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RS - RightShi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LC - LeftCtr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LA - LeftA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LS - LeftShif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ਬ��</w:t>
      </w:r>
      <w:r>
        <w:rPr/>
        <w:t>: CyDr.Com /c/RCRA - ������� �� ����</w:t>
      </w:r>
      <w:r>
        <w:rPr/>
        <w:t xml:space="preserve">祭��� </w:t>
      </w:r>
      <w:r>
        <w:rPr/>
        <w:t>Cyr/Al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��</w:t>
      </w:r>
      <w:r>
        <w:rPr/>
        <w:t>४���⥫�</w:t>
      </w:r>
      <w:r>
        <w:rPr/>
        <w:t>: Cyr - RightCtr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Alt - RightA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fault ��⠭���� /RCRA, 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</w:t>
      </w:r>
      <w:r>
        <w:rPr/>
        <w:t>//Scout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